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0719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05 июн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Абусьева Алексея Анатольевича, </w:t>
      </w:r>
      <w:r>
        <w:rPr>
          <w:sz w:val="28"/>
          <w:szCs w:val="28"/>
        </w:rPr>
        <w:t xml:space="preserve">* 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гражданина РФ, ВУ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работающего,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10.02.2024 Абусьев А.А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31110011195 от 10.11.2023, вступившему в законную силу 12.12.2023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просил рассмотреть дело без его участи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0.02.2024 Абусьев А.А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31110011195 от 10.11.2023, вступившему в законную силу 12.12.2023; копией постановления № 18810586231110011195 от 10.11.2023, вступившего в законную силу 12.12.2023, штраф не оплачен; сведениями о направлении копии постановления; списком нарушений; карточкой операции с ВУ; карточкой учета ТС, информацией Почты России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Абусьева Алексея Анатол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585007192420170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